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科学技术进步奖拟</w:t>
      </w:r>
      <w:r>
        <w:rPr>
          <w:rFonts w:ascii="宋体" w:hAnsi="宋体" w:cs="宋体"/>
          <w:b/>
          <w:sz w:val="44"/>
          <w:szCs w:val="44"/>
        </w:rPr>
        <w:t>提名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技术开发类）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共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公示内容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、提名单位、主要完成人、主要完成单位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 xml:space="preserve">1  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项目公示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0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钢连接装配式混凝土结构抗震韧性关键技术及应用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提名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市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要完成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健新，郝贵强，戎  贤，赵文忠，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齐建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贾凤锁，李艳来，刘  平，王  凯，赵  川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要完成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土大地国际建筑设计有限公司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北工业大学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建路桥集团有限公司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国二十二冶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北建工集团有限责任公司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36:16Z</dcterms:created>
  <dc:creator>Administrator</dc:creator>
  <dc:description/>
  <dc:language>en-US</dc:language>
  <cp:lastModifiedBy>sunshine</cp:lastModifiedBy>
  <dcterms:modified xsi:type="dcterms:W3CDTF">2025-08-14T01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78717A31D489A8C87A53102A54FE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jNDdiNDJkZWYyY2MyZjJmZTBkZTE3NjY2YmE5MTMiLCJ1c2VySWQiOiI0MDc0NzIzMzYifQ==</vt:lpwstr>
  </property>
</Properties>
</file>